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pt-BR" w:eastAsia="en-US"/>
        </w:rPr>
        <w:drawing>
          <wp:inline distT="0" distB="0" distL="0" distR="0">
            <wp:extent cx="1440180" cy="1440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lano de Ação 2023</w:t>
      </w:r>
    </w:p>
    <w:p>
      <w:pPr>
        <w:pStyle w:val="TextBody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ualmente, a Fundação Pavel é mantenedora de vários projetos com foco em educação, formação profissional, saúde e promoção social, segue abaixo a relação dos  projetos em execução para o ano de 2023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Programas Educacio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reche “Curumim</w:t>
      </w:r>
      <w:r>
        <w:rPr>
          <w:rFonts w:cs="Arial" w:ascii="Arial" w:hAnsi="Arial"/>
          <w:color w:val="000000"/>
          <w:lang w:val="pt-BR"/>
        </w:rPr>
        <w:t xml:space="preserve">”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pt-BR"/>
        </w:rPr>
        <w:t xml:space="preserve">Crianças de 01 a 03 anos de idade, geralmente filhos de “mães solteiras e domesticas”, recebem cuidados adequados, em período integral. </w:t>
      </w:r>
      <w:r>
        <w:rPr>
          <w:rFonts w:cs="Arial" w:ascii="Arial" w:hAnsi="Arial"/>
          <w:color w:val="000000"/>
          <w:lang w:val="it-IT"/>
        </w:rPr>
        <w:t xml:space="preserve">Consequentemente as mães ficam com tempo livre para trabalhar e garantir o sustento da família. São atendidas diariamente 25 crianças. Essas crianças recebem um tratamento adequado, com atividades lúdicas, brincadeiras e recebem alimentação saudavé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>Trabalhar autonomia integração e a comunicação das crianças</w:t>
      </w:r>
      <w:r>
        <w:rPr>
          <w:rFonts w:cs="Arial" w:ascii="Arial" w:hAnsi="Arial"/>
          <w:b/>
          <w:color w:val="000000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Açõ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>Realizar atividades com as crianças que trabalhem a coordenação motora, buscar promover o processo de interação criança-criança,  criança-adulto e criança-me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Period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s atividades da creche acontecem diariamente em periodo integral ou seja as crianças passam o dia inteiro na instituiçã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Jardim de Infância “Girassol”: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PargrafodaLista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tende diariamente 80 crianças de 04 a 05 anos de idade, em dois turn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romover educação infantil de qualidade, trabalhando os principios basico de aprendizag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Açõ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>Ao longo do ano letivo os estudantes do Jardim Girrasol participam de diversas atividades extracurriculares dentre elas: culinaria, pintura com aquarela, aulas de flauta e de informa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Period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s atividades da escola acontecem diariamente nos turnos matutino e vesperti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eforço Escolar: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PargrafodaLista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tende diariamente 60 crianças de 05 a 10 anos de idade, são oferecidos reforço escolar à alunos do  p|ré 2, 1º ano do Ensino Fundamental ao 5° ano do Ensino Fundam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elhorar o desempenho dos estudantes na realização das atividade e na aprendizag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Açõ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Os alunos atendidos pelo reforço escolar da instituição são automaticamente inseridos nas atividades extracurriculares (culinaria, informatica, pintura em aquarel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Period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s atividades do reforço escolar  acontecem diariamente nos turnos matutino e vespert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ursos Profissionalizante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São oferecidos cursos de computação, cabeleireira, corte-costura, robotica, todos ministrados por profissionais especializados. Ao término dos cursos, os participantes recebem certificados e têm condições de buscar o auto-sustento. Já foram capacitadas 1.400 pessoas.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Centro Social:</w:t>
      </w:r>
    </w:p>
    <w:p>
      <w:pPr>
        <w:pStyle w:val="PargrafodaLista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uscando minimizar a ociosidade dos adolescentes e tirá-los das ruas, são oferecidos cursos de dança e capoeira. Também são ministradas palestras educativas, além da realização de eventos comemorativos como( festa das mães, festa do natal, formatura, são João)  com o propósito de integrar esses jovens à comunidade.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lônia de Férias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lônia de férias é consiste em uma semana de festividades e brincadeiras, onde são atendidas crianças de 5 a 10 anos de idade, atualmente atendemos cerca de 60 criança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romover interação entre as crianças, além de ser um momento prazeroso e divertido para todos os envolvidos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Açõ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ão realizadas ao longo de todos os dias durante uma semana muitas atividades, brincadeiras, no  ultimo dia acontece a atividade de coleta de lix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Periodo </w:t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sa atividade acontece duas vezes ao ano nos meses de janeiro e julho.</w:t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ogramas Sociais:</w:t>
      </w:r>
    </w:p>
    <w:p>
      <w:pPr>
        <w:pStyle w:val="Corpodetexto2"/>
        <w:autoSpaceDE w:val="fals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‘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asa da Mãe Coroaci: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Que é uma casa que mulheres gestantes proveniente do interior, e que também recebe jovens advindos do interior para estudar e trabalhar. Atualmente a casa conta   com um total de  7 jovens que são estudantes dos cursos ( técnico de enfermagem, geografia, pedagogia ) cada um desses jovens mensalmente contribuem com o valor de 50 reais, para ajudar nos custos como energ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</w:p>
    <w:p>
      <w:pPr>
        <w:pStyle w:val="Corpodetexto2"/>
        <w:autoSpaceDE w:val="false"/>
        <w:rPr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>
          <w:rFonts w:cs="Arial"/>
          <w:b w:val="false"/>
          <w:color w:val="000000"/>
          <w:szCs w:val="24"/>
          <w:lang w:val="pt-BR"/>
        </w:rPr>
      </w:r>
    </w:p>
    <w:p>
      <w:pPr>
        <w:pStyle w:val="TextBodyIndent"/>
        <w:numPr>
          <w:ilvl w:val="0"/>
          <w:numId w:val="1"/>
        </w:numPr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tividades Esportivas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ta com uma “escola de futebol” que treina 02 times, compostos por crianças e adolescentes, na faixa etária de 08 a 12 e de 13 a 17 anos de idade. Além disso, disponibilizamos aulas de capoeira. </w:t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Programas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ratamento Fisioterapêutico</w:t>
      </w:r>
      <w:r>
        <w:rPr>
          <w:rFonts w:cs="Arial" w:ascii="Arial" w:hAnsi="Arial"/>
          <w:color w:val="000000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Esse projeto consiste no atendimento fisioterapêutico de crianças, jovens, adultos é idiosos da cidade e do interior no centro terapêutico da Fundação Pavel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color w:val="000000"/>
          <w:lang w:val="it-IT"/>
        </w:rPr>
        <w:t>Projeto “Tecendo o Amor”: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PargrafodaLista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rianças e adolescentes com necessidades especiais são atendidas diariamente, com  atendimento psicopedagogio e fisioterapêutico, além de promover um espaço de aprendizagem mutúa e de interação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ursos Profissionalizantes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urso de computação 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urso de computação consiste em um curso de informática básico, que é oferecido para jovens e adolescentes da cidade Barão de Grajaú, ele visa garantir uma formação á seus participantes para que a partir de então os mesmo consigam se inseridos no mercado de trabalho.</w:t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so de Programação (Robótica)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curso de Robótica é oferecido a crianças de 9 a 12 anos, objetivas que as crianças aprendam a manusear peças pequenas aliando as mesmas com a tecnologia criando robôs. Esse curso traz à tona a necessidade de inserir as crianças ao mundo das tecnologias, que é tão presente na atualidade. O curso é composto por 20 crianças, que trabalharam em duplas. </w:t>
      </w:r>
    </w:p>
    <w:p>
      <w:pPr>
        <w:pStyle w:val="Corpodetexto2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CCFFFF"/>
      <w:u w:val="none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55:00Z</dcterms:created>
  <dc:creator>Fundação Pavel</dc:creator>
  <dc:description/>
  <dc:language>en-US</dc:language>
  <cp:lastModifiedBy>Windows</cp:lastModifiedBy>
  <cp:lastPrinted>2017-10-16T15:40:00Z</cp:lastPrinted>
  <dcterms:modified xsi:type="dcterms:W3CDTF">2025-08-05T19:55:00Z</dcterms:modified>
  <cp:revision>2</cp:revision>
  <dc:subject/>
  <dc:title/>
</cp:coreProperties>
</file>